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0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ASISTENCE Ostrava, Bohumín, sociálně aktivizační služba pro rodiny s dětmi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TÍŽNOSTI NA POSKYTOVÁNÍ SOCIÁLNÍ SLUŽBY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0070C0"/>
          <w:sz w:val="21"/>
          <w:szCs w:val="21"/>
        </w:rPr>
      </w:pPr>
      <w:r>
        <w:rPr>
          <w:rFonts w:cs="Arial" w:ascii="Arial" w:hAnsi="Arial"/>
          <w:b/>
          <w:bCs/>
          <w:color w:val="0070C0"/>
          <w:sz w:val="21"/>
          <w:szCs w:val="21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Stížnosti a podněty jsou důležitým poselstvím, vyjadřujícím spokojenost či nespokojenost uživatelů s poskytovanou službou a o tom, zda služba odpovídá jejich potřebám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 pracovníky služby je to důležitý zdroj informací o možnostech, jak službu zlepšit. Současně jde o určitý nástroj kontroly uživatele nad službou, která je mu poskytována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Podání stížnosti je jedním z klíčových práv uživatelů služby SOCIÁLNÍ ASISTENCE Ostrava, Bohumín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SOCIÁLNÍ ASISTENCE Ostrava, Bohumín berou každou stížnost uživatele vážně, protože může významným způsobem přispět ke zkvalitnění poskytované služby. Pracovníci se snaží vcítit do situace uživatele a vidět tak stížnost z jeho pohledu. Při vyřizování stížnosti je dán dostatek prostoru stěžovateli k vyjádření jeho názoru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VYSVĚTLENÍ POJMŮ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Stížnost</w:t>
      </w:r>
      <w:r>
        <w:rPr>
          <w:rFonts w:cs="Arial" w:ascii="Arial" w:hAnsi="Arial"/>
        </w:rPr>
        <w:t xml:space="preserve"> – vyjádření nespokojenosti k poskytované službě či pracovníkovi, který službu poskytuje. Uživatel přitom nemusí být schopen přesně definovat, na co si konkrétně stěžuje.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 xml:space="preserve">Podnět </w:t>
      </w:r>
      <w:r>
        <w:rPr>
          <w:rFonts w:cs="Arial" w:ascii="Arial" w:hAnsi="Arial"/>
        </w:rPr>
        <w:t>– postřeh, poznámka, návrh ke zlepšení či změnu ve službě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</w:rPr>
        <w:t>Někdy je mezi podnětem a stížností nepatrný rozdíl. Toto je posuzováno pracovníky služby SOCIÁLNÍ ASISTENCE. Existují skutečnosti, kdy naše služba není povinna každý podnět realizovat – některé podněty mohou být v rozporu s posláním služby, s jejími základními činnostmi, nebo např. služba nemá finanční prostředky pro to, aby podnět mohla realizovat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ZPŮSOBY PODÁNÍ STÍŽNOSTÍ / PODNĚTU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</w:rPr>
        <w:t xml:space="preserve">Uživatel je informován o možnosti podání a postupu při vyřizování stížnosti / podnětu již na počátku spolupráce, nejčastěji již v průběhu Jednání se zájemcem o službu. Uživatel od sociálního pracovníka obdrží „Formulář pro podávání stížností“ (viz příloha č. 14).  Tento formulář je uživateli opakovaně předáván každé 3 měsíce, popř. na jeho vyžádání podle potřeby i častěji. 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případě, kdy se v dané rodině pracuje aktivně i s dětmi, jsou tyto rovněž informovány o svém právu podat stížnost či podnět. Klíčový pracovník rodiny je povinen dětem vysvětlit obsah a význam pro podávání stížnosti či podnětu. Pro děti je zpracován „Obrázkový manuál k podávání stížností či podnětu“ (viz příloha č. 62). 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Uživatelé služby mají možnost podat si stížnost následující form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osob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návštěvou v prostorách služby, tj. na ulici Štramberská 2871/47 v Ostravě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erénní práce (sdělením sociálnímu pracovníkovi služby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kontroly pracovníků v terénu (sdělením vedoucí středis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telefonicky</w:t>
      </w:r>
      <w:r>
        <w:rPr>
          <w:rFonts w:cs="Arial" w:ascii="Arial" w:hAnsi="Arial"/>
        </w:rPr>
        <w:t xml:space="preserve"> na kontaktní čísla jednotlivých pracovníků služb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ociální pracovníci: 734 769 703, 734 393 904, 734 769 704, 734 360 32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vedoucí střediska:  605 232 919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písemně</w:t>
      </w:r>
      <w:r>
        <w:rPr>
          <w:rFonts w:cs="Arial" w:ascii="Arial" w:hAnsi="Arial"/>
        </w:rPr>
        <w:t xml:space="preserve"> prostřednictvím formuláře na podání stížnosti či volně (na list papíru, elektronicky)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isem na adresu služby,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60" w:after="60"/>
        <w:ind w:left="1134" w:hanging="425"/>
        <w:jc w:val="both"/>
        <w:rPr/>
      </w:pPr>
      <w:r>
        <w:rPr>
          <w:rFonts w:cs="Arial" w:ascii="Arial" w:hAnsi="Arial"/>
        </w:rPr>
        <w:t xml:space="preserve">emailem: </w:t>
      </w:r>
      <w:hyperlink r:id="rId3">
        <w:r>
          <w:rPr>
            <w:rStyle w:val="InternetLink"/>
            <w:rFonts w:cs="Arial" w:ascii="Arial" w:hAnsi="Arial"/>
          </w:rPr>
          <w:t>soc.asistence.ov@slezskadiakonie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m.vilimova@slezskadiakonie.cz</w:t>
        </w:r>
      </w:hyperlink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olně do schránky stížností, která je před vchodem do kanceláře služby vedoucí střediska SOCIÁLNÍ ASISTENCE Ostrava (</w:t>
      </w:r>
      <w:r>
        <w:rPr>
          <w:rFonts w:cs="Arial" w:ascii="Arial" w:hAnsi="Arial"/>
          <w:bCs/>
        </w:rPr>
        <w:t>schránka služby je 1x týdně kontrolována vedoucí střediska služby za asistence dalšího 1 pracovníka Slezské diakonie</w:t>
      </w:r>
      <w:r>
        <w:rPr>
          <w:rFonts w:cs="Arial" w:ascii="Arial" w:hAnsi="Arial"/>
          <w:b/>
        </w:rPr>
        <w:t>) = pobočka Ostrava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oštovní schránky u vchodových dveří do budovy sídla</w:t>
      </w:r>
      <w:r>
        <w:rPr>
          <w:rFonts w:cs="Arial" w:ascii="Arial" w:hAnsi="Arial"/>
          <w:b/>
        </w:rPr>
        <w:t xml:space="preserve"> služby = pobočka Bohumí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Uživatelé mohou podat stížnost taktéž anonymně, nebo prostřednictvím zástupce všemi uvedenými způsoby </w:t>
      </w:r>
      <w:r>
        <w:rPr>
          <w:rFonts w:cs="Arial" w:ascii="Arial" w:hAnsi="Arial"/>
          <w:b/>
          <w:bCs/>
        </w:rPr>
        <w:t>= mohou k vyřízení stížnosti zmocnit jinou osob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OSOBA OPRÁVNĚNÁ K PŘIJETÍ STÍŽNOSTI, PODNĚTU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Stížnost či podnět od uživatele je oprávněn přijmout </w:t>
      </w:r>
      <w:r>
        <w:rPr>
          <w:rFonts w:cs="Arial" w:ascii="Arial" w:hAnsi="Arial"/>
          <w:b/>
          <w:bCs/>
        </w:rPr>
        <w:t>kterýkoliv pracovník</w:t>
      </w:r>
      <w:r>
        <w:rPr>
          <w:rFonts w:cs="Arial" w:ascii="Arial" w:hAnsi="Arial"/>
        </w:rPr>
        <w:t xml:space="preserve"> služby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a) osobně – ústní formou</w:t>
      </w:r>
      <w:r>
        <w:rPr>
          <w:rFonts w:cs="Arial" w:ascii="Arial" w:hAnsi="Arial"/>
        </w:rPr>
        <w:t xml:space="preserve">: jakmile pracovník služby obdrží od uživatele stížnost či podnět, provede o ní zápis do dokumentace uživatele. Pokud bude uživatel chtít vyplnit Formulář k podávání stížností a podnětů, pracovník mu ho poskytn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</w:rPr>
        <w:t>b) telefonicky:</w:t>
      </w:r>
      <w:r>
        <w:rPr>
          <w:rFonts w:cs="Arial" w:ascii="Arial" w:hAnsi="Arial"/>
        </w:rPr>
        <w:t xml:space="preserve"> jakmile pracovník služby obdrží od uživatele stížnost či podnět, provede o ní zápis do dokumentace uživatele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písemně:</w:t>
      </w:r>
      <w:r>
        <w:rPr>
          <w:rFonts w:cs="Arial" w:ascii="Arial" w:hAnsi="Arial"/>
        </w:rPr>
        <w:t xml:space="preserve"> jakmile pracovník služby obdrží od uživatele stížnost či podnět, provede o tom zápis do dokumentace uživatele.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není možno rozklíčovat, o jakého uživatele se jedná, napsanou stížnost či podnět pouze předá vedoucímu střediska, který ji zaznamená do tabulky s názvem Evidence stížností a podnětů (Příloha č. 27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Pracovník, který přijal stížnost či podnět od uživatele, ji bez prodlevy oznámí a v co nejkratším termínu odevzdá pracovníkovi následovně: sociální pracovník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doucí středisk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doucí Oblasti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tížnosti či podněty na službu SOCIÁLNÍ ASISTENCE Ostrava, Bohumín jsou vedoucím střediska, případně pověřeným pracovníkem, zaznamenány do tabulky Evidence stížností a podnětů, a to po jednotlivých letech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360"/>
        <w:jc w:val="both"/>
        <w:textAlignment w:val="baseline"/>
        <w:rPr>
          <w:rFonts w:ascii="Arial" w:hAnsi="Arial" w:cs="Arial"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LHŮTY K PODÁNÍ STÍŽNOST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Uživatel má právo podat stížnost ve lhůtě 1 roku ode dne, kdy nastala situace, která je předmětem stížnosti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lang w:eastAsia="cs-CZ"/>
        </w:rPr>
        <w:t xml:space="preserve">Lhůta pro vyřízení stížnosti </w:t>
      </w:r>
      <w:r>
        <w:rPr>
          <w:rFonts w:cs="Arial" w:ascii="Arial" w:hAnsi="Arial"/>
          <w:b/>
          <w:bCs/>
          <w:sz w:val="21"/>
          <w:szCs w:val="21"/>
          <w:lang w:eastAsia="cs-CZ"/>
        </w:rPr>
        <w:t>je 30 kalendářních dnů</w:t>
      </w:r>
      <w:r>
        <w:rPr>
          <w:rFonts w:cs="Arial" w:ascii="Arial" w:hAnsi="Arial"/>
          <w:sz w:val="21"/>
          <w:szCs w:val="21"/>
          <w:lang w:eastAsia="cs-CZ"/>
        </w:rPr>
        <w:t xml:space="preserve"> ode dne převzetí stížnosti pracovníkem služby. V odůvodněných případech má služba právo tuto lhůtu prodloužit o dalších 30 dní, je však povinna o tom uživatele písemně informovat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OSOBA OPRÁVNĚNÁ K VYŘÍZENÍ STÍŽNOSTI, PODNĚTU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 xml:space="preserve">Stížnost / podnět na službu SOCIÁLNÍ ASISTENCE Ostrava, Bohumín nebo na pracovníka služby vyřizuje přímý nadřízený pracovníka, na kterého si uživatel stěžuje, tj. </w:t>
      </w:r>
      <w:r>
        <w:rPr>
          <w:rFonts w:cs="Arial" w:ascii="Arial" w:hAnsi="Arial"/>
          <w:b/>
        </w:rPr>
        <w:t xml:space="preserve">vedoucí střediska </w:t>
      </w:r>
      <w:r>
        <w:rPr>
          <w:rFonts w:cs="Arial" w:ascii="Arial" w:hAnsi="Arial"/>
        </w:rPr>
        <w:t xml:space="preserve">Bc. Martina Vilimová, DiS. Adresa: Štramberská 2871/47, Ostrava, telefon 605 239 919; email: </w:t>
      </w:r>
      <w:r>
        <w:rPr>
          <w:rFonts w:cs="Arial" w:ascii="Arial" w:hAnsi="Arial"/>
          <w:u w:val="single"/>
        </w:rPr>
        <w:t>m.vilimova@slezskadiakonie.cz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 xml:space="preserve">K řešení stížnosti na vedoucí střediska je kompetentní </w:t>
      </w:r>
      <w:r>
        <w:rPr>
          <w:rFonts w:cs="Arial" w:ascii="Arial" w:hAnsi="Arial"/>
          <w:b/>
        </w:rPr>
        <w:t xml:space="preserve">vedoucí Oblasti Ostravsko: </w:t>
      </w:r>
      <w:r>
        <w:rPr>
          <w:rFonts w:cs="Arial" w:ascii="Arial" w:hAnsi="Arial"/>
        </w:rPr>
        <w:t xml:space="preserve">Bc. Renáta Motyková, DiS. Adresa: Slezská diakonie, Štramberská 2871/47, 703 00 Ostrava, mob. 733 142 429; email: </w:t>
      </w:r>
      <w:hyperlink r:id="rId5">
        <w:r>
          <w:rPr>
            <w:rStyle w:val="InternetLink"/>
            <w:rFonts w:cs="Arial" w:ascii="Arial" w:hAnsi="Arial"/>
            <w:color w:val="000000"/>
          </w:rPr>
          <w:t>r.motykova@slezskadiakoni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ind w:left="426" w:hanging="42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ALŠÍ OSOBY OPRÁVNĚNÉ K PŘIJETÍ STÍŽNOSTÍ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</w:rPr>
        <w:t>Uživatel má rovněž právo se pro podání stížnosti obrátit přímo k dalším vedoucím pracovníkům Slezské diakonie (bez toho aniž by byl povinen nejprve řešit svou stížnost s pracovníky služby SOCIÁLNÍ ASISTENCE Ostrava, Bohumín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je uživatel nespokojen s tím, jak byla jeho stížnost vyřízena, může se odvolat rovněž k dalším vedoucím pracovníkům Slezské diakonie či nezávislým orgánům.</w:t>
      </w:r>
    </w:p>
    <w:p>
      <w:pPr>
        <w:pStyle w:val="Normlnweb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 Slezské diakoni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lezská diakonie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vách 7/259, 737 01 Český Těšín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dení Slezské diakonie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uzana Filipková, Ph.D., ředitelka 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- tel. 730 166 120, e-mail: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stredi@slezskadiakonie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Romana Bélová, náměstkyně ředitelky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tel: 731 199 480, e-mail: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.belova@slezskadiakonie.cz</w:t>
        </w:r>
      </w:hyperlink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možnosti podání stížnosti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řizovatel Slezské diakonie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á církev evangelická a.v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ivách 7/259, 737 01 Český Těšín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- tel: 558 764 380, e-mail: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sceav.cz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60" w:after="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left="284" w:hanging="0"/>
        <w:rPr/>
      </w:pPr>
      <w:r>
        <w:rPr>
          <w:rFonts w:cs="Arial" w:ascii="Arial" w:hAnsi="Arial"/>
          <w:b/>
        </w:rPr>
        <w:t>Další nezávislé orgány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ncelář veřejného ochránce práv,</w:t>
      </w:r>
      <w:r>
        <w:rPr>
          <w:rFonts w:cs="Arial" w:ascii="Arial" w:hAnsi="Arial"/>
        </w:rPr>
        <w:t xml:space="preserve"> Údolní 39, 602 00 Brno, tel. info. linka:  542 542 88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ý helsinský výbor</w:t>
      </w:r>
      <w:r>
        <w:rPr>
          <w:rFonts w:cs="Arial" w:ascii="Arial" w:hAnsi="Arial"/>
        </w:rPr>
        <w:t xml:space="preserve">, Štefánikova 21, 150 00 Praha 5, tel.: 257 221 142 nebo </w:t>
      </w:r>
      <w:r>
        <w:rPr>
          <w:rFonts w:cs="Arial" w:ascii="Arial" w:hAnsi="Arial"/>
          <w:shd w:fill="FFFFF0" w:val="clear"/>
        </w:rPr>
        <w:t>773 115 9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ský úřad Moravskoslezského kraje</w:t>
      </w:r>
      <w:r>
        <w:rPr>
          <w:rFonts w:cs="Arial" w:ascii="Arial" w:hAnsi="Arial"/>
        </w:rPr>
        <w:t xml:space="preserve">, odbor sociálních věcí; </w:t>
      </w:r>
      <w:r>
        <w:rPr>
          <w:rStyle w:val="StrongEmphasis"/>
          <w:rFonts w:cs="Arial" w:ascii="Arial" w:hAnsi="Arial"/>
          <w:b w:val="false"/>
        </w:rPr>
        <w:t xml:space="preserve">28. října 117, 702 18 Ostrava; tel: </w:t>
      </w:r>
      <w:r>
        <w:rPr>
          <w:rFonts w:cs="Arial" w:ascii="Arial" w:hAnsi="Arial"/>
        </w:rPr>
        <w:t>595 622 222 (spojovatel)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left="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 případě, kdy uživatel či jeho zástupce nesouhlasí s tím, jak byla jeho stížnost vyřízena či nedošlo k dodržení lhůty služby pro vyřízení stížnosti, má uživatel právo obrátit se ve lhůtě do 60 dnů od doručení zprávy o řešení stížnosti na Ministerstvo práce a sociálních věcí. Je potřeba, aby uživatel popsal Ministerstvu důvody, proč žádá o prošetření. Služba je v takovém případě povinna s Ministerstvem spolupracovat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1"/>
          <w:szCs w:val="21"/>
        </w:rPr>
        <w:t xml:space="preserve">Ministerstvo práce a sociálních věcí, </w:t>
      </w:r>
      <w:r>
        <w:rPr>
          <w:rFonts w:eastAsia="Arial" w:cs="Arial" w:ascii="Arial" w:hAnsi="Arial"/>
          <w:sz w:val="21"/>
          <w:szCs w:val="21"/>
        </w:rPr>
        <w:t xml:space="preserve">Na Poříčním právu 1/376, 128 00  Praha 2; tel. </w:t>
      </w:r>
      <w:r>
        <w:rPr>
          <w:rFonts w:cs="Arial" w:ascii="Arial" w:hAnsi="Arial"/>
          <w:spacing w:val="9"/>
          <w:sz w:val="21"/>
          <w:szCs w:val="21"/>
          <w:shd w:fill="FFFFFF" w:val="clear"/>
        </w:rPr>
        <w:t xml:space="preserve">950 191 111 (spojovatel), </w:t>
      </w:r>
      <w:r>
        <w:rPr>
          <w:rFonts w:cs="Arial" w:ascii="Arial" w:hAnsi="Arial"/>
          <w:b/>
          <w:spacing w:val="9"/>
          <w:sz w:val="21"/>
          <w:szCs w:val="21"/>
          <w:shd w:fill="FFFFFF" w:val="clear"/>
        </w:rPr>
        <w:t>email</w:t>
      </w:r>
      <w:r>
        <w:rPr>
          <w:rFonts w:cs="Arial" w:ascii="Arial" w:hAnsi="Arial"/>
          <w:spacing w:val="9"/>
          <w:sz w:val="21"/>
          <w:szCs w:val="21"/>
          <w:shd w:fill="FFFFFF" w:val="clear"/>
        </w:rPr>
        <w:t xml:space="preserve">: posta@mpsv.cz; </w:t>
      </w:r>
      <w:r>
        <w:rPr>
          <w:rFonts w:cs="Arial" w:ascii="Arial" w:hAnsi="Arial"/>
          <w:b/>
          <w:bCs/>
          <w:spacing w:val="9"/>
          <w:sz w:val="21"/>
          <w:szCs w:val="21"/>
        </w:rPr>
        <w:t>Datová schránka: </w:t>
      </w:r>
      <w:r>
        <w:rPr>
          <w:rFonts w:cs="Arial" w:ascii="Arial" w:hAnsi="Arial"/>
          <w:spacing w:val="9"/>
          <w:sz w:val="21"/>
          <w:szCs w:val="21"/>
        </w:rPr>
        <w:t>sc9aavg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6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.asistence.ov@slezskadiakonie.cz" TargetMode="External"/><Relationship Id="rId4" Type="http://schemas.openxmlformats.org/officeDocument/2006/relationships/hyperlink" Target="mailto:m.vilimova@slezskadiakonie.cz" TargetMode="External"/><Relationship Id="rId5" Type="http://schemas.openxmlformats.org/officeDocument/2006/relationships/hyperlink" Target="mailto:r.motykova@slezskadiakonie.cz" TargetMode="External"/><Relationship Id="rId6" Type="http://schemas.openxmlformats.org/officeDocument/2006/relationships/hyperlink" Target="mailto:ustredi@slezskadiakonie.cz" TargetMode="External"/><Relationship Id="rId7" Type="http://schemas.openxmlformats.org/officeDocument/2006/relationships/hyperlink" Target="mailto:r.belova@slezskadiakonie.cz" TargetMode="External"/><Relationship Id="rId8" Type="http://schemas.openxmlformats.org/officeDocument/2006/relationships/hyperlink" Target="mailto:sekretariat@sceav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9:00Z</dcterms:created>
  <dc:creator>Gabi</dc:creator>
  <dc:description/>
  <cp:keywords/>
  <dc:language>en-US</dc:language>
  <cp:lastModifiedBy>Diakonie</cp:lastModifiedBy>
  <cp:lastPrinted>2014-11-18T07:03:00Z</cp:lastPrinted>
  <dcterms:modified xsi:type="dcterms:W3CDTF">2025-03-20T14:39:00Z</dcterms:modified>
  <cp:revision>2</cp:revision>
  <dc:subject/>
  <dc:title>Směrnice ke standardu č</dc:title>
</cp:coreProperties>
</file>